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厚生労働省医政局研究開発振興課御中</w:t>
      </w:r>
      <w:r>
        <w:rPr>
          <w:rFonts w:eastAsia="Century"/>
          <w:b/>
          <w:bCs/>
        </w:rPr>
        <w:t xml:space="preserve"> </w:t>
      </w:r>
    </w:p>
    <w:p>
      <w:pPr>
        <w:pStyle w:val="Normal"/>
        <w:rPr>
          <w:b/>
          <w:b/>
          <w:bCs/>
        </w:rPr>
      </w:pPr>
      <w:r>
        <w:rPr>
          <w:b/>
          <w:bCs/>
        </w:rPr>
        <w:t>「臨床研究に関する倫理指針」改正案概要に関する意見</w:t>
      </w:r>
    </w:p>
    <w:p>
      <w:pPr>
        <w:pStyle w:val="Normal"/>
        <w:rPr>
          <w:b/>
          <w:b/>
          <w:bCs/>
        </w:rPr>
      </w:pPr>
      <w:r>
        <w:rPr>
          <w:b/>
          <w:bCs/>
        </w:rPr>
        <w:t>光石忠敬、ぬで島次郎、斉尾（栗原）千絵子（生命倫理政策研究会）</w:t>
      </w:r>
    </w:p>
    <w:p>
      <w:pPr>
        <w:pStyle w:val="Normal"/>
        <w:rPr>
          <w:b/>
          <w:b/>
          <w:bCs/>
        </w:rPr>
      </w:pPr>
      <w:r>
        <w:rPr>
          <w:b/>
          <w:bCs/>
        </w:rPr>
      </w:r>
    </w:p>
    <w:p>
      <w:pPr>
        <w:pStyle w:val="Normal"/>
        <w:rPr>
          <w:b/>
          <w:b/>
          <w:bCs/>
        </w:rPr>
      </w:pPr>
      <w:r>
        <w:rPr>
          <w:b/>
          <w:bCs/>
        </w:rPr>
        <w:t>意見：</w:t>
      </w:r>
    </w:p>
    <w:p>
      <w:pPr>
        <w:pStyle w:val="Normal"/>
        <w:rPr>
          <w:b/>
          <w:b/>
          <w:bCs/>
        </w:rPr>
      </w:pPr>
      <w:r>
        <w:rPr>
          <w:b/>
          <w:bCs/>
        </w:rPr>
      </w:r>
    </w:p>
    <w:p>
      <w:pPr>
        <w:pStyle w:val="Normal"/>
        <w:rPr/>
      </w:pPr>
      <w:r>
        <w:rPr>
          <w:b/>
          <w:bCs/>
          <w:u w:val="single"/>
        </w:rPr>
        <w:t>１．本指針の今回の改正の方向性を明示すべきである。</w:t>
      </w:r>
    </w:p>
    <w:p>
      <w:pPr>
        <w:pStyle w:val="Normal"/>
        <w:rPr/>
      </w:pPr>
      <w:r>
        <w:rPr/>
        <w:t>　本指針の今回の改正案の規範としての性格が、法制化を回避するため本来は法令によるべき行政手続的な規定を追加したのか、本来の倫理規範への方向性にあるのかについて、専門委員会はその理由と共に明確に見解を示すべきである。後者であるならば、ヘルシンキ宣言の各条項、例えば２９条、３０条について十分に検討し倫理的判断基準を指針に明記するなど、高度の規範にするべきであるし、研究者共同体のシステムを構築して自己統治をする方向への筋道を指し示す必要がある。今回の見直しは前者に近いものと考えるので、以下に、主として、法制化との関わりについて意見を述べる。</w:t>
      </w:r>
    </w:p>
    <w:p>
      <w:pPr>
        <w:pStyle w:val="Normal"/>
        <w:rPr/>
      </w:pPr>
      <w:r>
        <w:rPr/>
      </w:r>
    </w:p>
    <w:p>
      <w:pPr>
        <w:pStyle w:val="Normal"/>
        <w:rPr>
          <w:b/>
          <w:b/>
          <w:bCs/>
          <w:u w:val="single"/>
        </w:rPr>
      </w:pPr>
      <w:r>
        <w:rPr>
          <w:b/>
          <w:bCs/>
          <w:u w:val="single"/>
        </w:rPr>
        <w:t>２．法制化の検討を行うと明記すべきである。</w:t>
      </w:r>
    </w:p>
    <w:p>
      <w:pPr>
        <w:pStyle w:val="Normal"/>
        <w:ind w:firstLine="210"/>
        <w:rPr/>
      </w:pPr>
      <w:r>
        <w:rPr/>
        <w:t>臨床研究の規範は、被験者保護・研究推進双方の観点から法制化すべきとの意見が、専門委員会委員および外部から寄せられたにもかかわらず、見直しの結果に一切反映されていない。行政指導のうち少なくとも相手方の権利自由を実質的に制限する規制的指導（有害事象報告、倫理委員会に関する報告、厚生労働省による適合性調査、研究費助成の制限による制裁など）には法律の根拠を必要とする。</w:t>
      </w:r>
      <w:r>
        <w:rPr/>
        <w:t>法律に根拠を持たない行政指導の弊害は、行政権力の乱用、立法府に対する行政府の優越として批判されてきたはずで</w:t>
      </w:r>
      <w:r>
        <w:rPr/>
        <w:t>ある。見直しの結果今回法制化が無理ないし法制化を回避するとされたならその理由を公表するとともに、「関係者への要請」（倫理指針外）において、今後の法制化の検討につき明記すべきである。</w:t>
      </w:r>
    </w:p>
    <w:p>
      <w:pPr>
        <w:pStyle w:val="Normal"/>
        <w:rPr/>
      </w:pPr>
      <w:r>
        <w:rPr/>
      </w:r>
    </w:p>
    <w:p>
      <w:pPr>
        <w:pStyle w:val="Normal"/>
        <w:rPr>
          <w:b/>
          <w:b/>
          <w:bCs/>
          <w:u w:val="single"/>
        </w:rPr>
      </w:pPr>
      <w:r>
        <w:rPr>
          <w:b/>
          <w:bCs/>
          <w:u w:val="single"/>
        </w:rPr>
        <w:t>3.1</w:t>
      </w:r>
      <w:r>
        <w:rPr>
          <w:b/>
          <w:bCs/>
          <w:u w:val="single"/>
        </w:rPr>
        <w:t>．登録公開の前提として当局管理を法令化すべきである。</w:t>
      </w:r>
    </w:p>
    <w:p>
      <w:pPr>
        <w:pStyle w:val="Normal"/>
        <w:ind w:firstLine="210"/>
        <w:rPr/>
      </w:pPr>
      <w:r>
        <w:rPr/>
        <w:t>専門委員会でも議論されたように、欧米の登録公開制度は、当局が許可制のもとすべての医薬品臨床試験（承認申請目的か否かに関わらない）を事前に審査し、有害事象報告も法令に基づき管理し、行政が調査・差し止め等の法的権限を有することが前提である。これに対し今般の見直しでは、当局が事前の審査を行わず、有害事象の定義、報告義務、報告された有害事象の分析・評価・対応の責任の所在も明確でないまま、安全性の保証されない研究の登録・公開を行政が義務づけることになり、被験者の安全の観点からも、登録公開制度の本来の趣旨である安全性情報の不公表や出版バイアスの回避という観点からも、問題がある。行政が登録公開を義務づけるのであれば、対象となる研究計画の当局による事前・実施中の調査、有害事象の定義、報告義務、分析・評価・対応の責任の所在について、法令に明記すべきである。</w:t>
      </w:r>
    </w:p>
    <w:p>
      <w:pPr>
        <w:pStyle w:val="Normal"/>
        <w:rPr/>
      </w:pPr>
      <w:r>
        <w:rPr/>
      </w:r>
    </w:p>
    <w:p>
      <w:pPr>
        <w:pStyle w:val="Normal"/>
        <w:rPr>
          <w:b/>
          <w:b/>
          <w:bCs/>
          <w:u w:val="single"/>
        </w:rPr>
      </w:pPr>
      <w:r>
        <w:rPr>
          <w:b/>
          <w:bCs/>
          <w:u w:val="single"/>
        </w:rPr>
        <w:t>3.2</w:t>
      </w:r>
      <w:r>
        <w:rPr>
          <w:b/>
          <w:bCs/>
          <w:u w:val="single"/>
        </w:rPr>
        <w:t>．登録・公開制度の目的を明確にすべきである。</w:t>
      </w:r>
    </w:p>
    <w:p>
      <w:pPr>
        <w:pStyle w:val="Normal"/>
        <w:rPr/>
      </w:pPr>
      <w:r>
        <w:rPr/>
        <w:t>　登録データベースに登録する目的が臨床研究の公表を目的とする、という規範は中途半端である。臨床研究の公表を行う登録データベースと明確に定めるべきである。</w:t>
      </w:r>
    </w:p>
    <w:p>
      <w:pPr>
        <w:pStyle w:val="Normal"/>
        <w:ind w:firstLine="210"/>
        <w:rPr/>
      </w:pPr>
      <w:r>
        <w:rPr/>
        <w:t>また、臨床研究の実施に著しく支障を生じる場合等を登録義務の例外と定めるのは原則を無意味にする。知的財産の保護上止むを得ない部分は公表を回避することができる旨、例外を定めるべきである。</w:t>
      </w:r>
    </w:p>
    <w:p>
      <w:pPr>
        <w:pStyle w:val="Normal"/>
        <w:ind w:firstLine="210"/>
        <w:rPr/>
      </w:pPr>
      <w:r>
        <w:rPr/>
      </w:r>
    </w:p>
    <w:p>
      <w:pPr>
        <w:pStyle w:val="Normal"/>
        <w:rPr>
          <w:b/>
          <w:b/>
          <w:bCs/>
          <w:u w:val="single"/>
        </w:rPr>
      </w:pPr>
      <w:r>
        <w:rPr>
          <w:b/>
          <w:bCs/>
          <w:u w:val="single"/>
        </w:rPr>
        <w:t>４．倫理審査委員会の認定制を導入すべきである。</w:t>
      </w:r>
    </w:p>
    <w:p>
      <w:pPr>
        <w:pStyle w:val="Normal"/>
        <w:autoSpaceDE w:val="false"/>
        <w:ind w:firstLine="210"/>
        <w:jc w:val="left"/>
        <w:rPr/>
      </w:pPr>
      <w:r>
        <w:rPr/>
        <w:t>現行指針では、「臨床研究機関が小規模であること等により当該臨床研究機関内に倫理審査委員会を設置できない場合」に外部機関への審査委託を可能としていたが、今般見直しでは、この条件の解除についての議論の形跡が不明確なまま、外部への審査委託を可能とする改正が行われている。この点は、治験についての</w:t>
      </w:r>
      <w:r>
        <w:rPr/>
        <w:t>GCP</w:t>
      </w:r>
      <w:r>
        <w:rPr/>
        <w:t>省令でも約二年にわたり議論され、審査の通りやすい委員会に審査が流れるという「</w:t>
      </w:r>
      <w:r>
        <w:rPr/>
        <w:t>IRB</w:t>
      </w:r>
      <w:r>
        <w:rPr/>
        <w:t>ショッピング」への懸念を払拭できないまま条件が解除されたが、臨床研究においては、治験のような当局による計画の事前調査が無いだけに、この懸念はさらに強い。このような改正にあたっては、自施設以外での研究実施の適切性も審査できるような、質の保証された委員会の認定制を法令により設けるべきであり、今般見直し案のような、質の保証されない教育・研修の努力義務では極めて不十分である。倫理審査委員会の設置者が年１回厚生労働省等に報告するとの定めを実効性のあるものに変える必要がある。</w:t>
      </w:r>
    </w:p>
    <w:p>
      <w:pPr>
        <w:pStyle w:val="Normal"/>
        <w:rPr/>
      </w:pPr>
      <w:r>
        <w:rPr/>
      </w:r>
    </w:p>
    <w:p>
      <w:pPr>
        <w:pStyle w:val="Normal"/>
        <w:rPr>
          <w:b/>
          <w:b/>
          <w:bCs/>
          <w:u w:val="single"/>
        </w:rPr>
      </w:pPr>
      <w:r>
        <w:rPr>
          <w:b/>
          <w:bCs/>
          <w:u w:val="single"/>
        </w:rPr>
        <w:t>5.1</w:t>
      </w:r>
      <w:r>
        <w:rPr>
          <w:b/>
          <w:bCs/>
          <w:u w:val="single"/>
        </w:rPr>
        <w:t>．補償の空洞化を避けるための法的根拠が必要である。</w:t>
      </w:r>
    </w:p>
    <w:p>
      <w:pPr>
        <w:pStyle w:val="Normal"/>
        <w:ind w:firstLine="210"/>
        <w:rPr/>
      </w:pPr>
      <w:r>
        <w:rPr/>
        <w:t>被験者の健康被害の補償を実現するためには、無過失責任に対する補償義務、立証責任の転換についての法律上の根拠が必要である。これが無いままに、同意取得によって補償の範囲を限定することは、十分な補償がされない条件に対しても同意を促す可能性があり不公正である。無過失補償の実現のため、法律上の根拠を明確にする方向を目指すべきである。</w:t>
      </w:r>
    </w:p>
    <w:p>
      <w:pPr>
        <w:pStyle w:val="Normal"/>
        <w:rPr/>
      </w:pPr>
      <w:r>
        <w:rPr/>
      </w:r>
    </w:p>
    <w:p>
      <w:pPr>
        <w:pStyle w:val="Normal"/>
        <w:rPr>
          <w:b/>
          <w:b/>
          <w:bCs/>
          <w:u w:val="single"/>
        </w:rPr>
      </w:pPr>
      <w:r>
        <w:rPr>
          <w:b/>
          <w:bCs/>
          <w:u w:val="single"/>
        </w:rPr>
        <w:t>5.2</w:t>
      </w:r>
      <w:r>
        <w:rPr>
          <w:b/>
          <w:bCs/>
          <w:u w:val="single"/>
        </w:rPr>
        <w:t>．治験保険商品における償還率の調査が必要である。</w:t>
      </w:r>
    </w:p>
    <w:p>
      <w:pPr>
        <w:pStyle w:val="Normal"/>
        <w:ind w:firstLine="210"/>
        <w:rPr/>
      </w:pPr>
      <w:r>
        <w:rPr/>
        <w:t>医薬品・医療機器による介入研究につき「保険その他の必要な措置を講じる」とされ、健康被害に対する治療費を被験者に負担させないことも補償とみなすようであるため、保険に加入せず治療費を負担させない対応のみとする研究者が多いことも予想される。この場合に保険加入者が少なくリスクが高ければ保険料が高額に設定される可能性があり、これに公費である研究費が出費され、結果的に保険会社から償還される補償費用が僅かであり、国民の税金が無駄に保険会社に支払われる可能性も懸念される。臨床研究への保険商品の利用についての検討を行政が保険会社に促しているようであるが、その前提として、これまでに公費で行われた医師主導治験における保険料及び保険会社から補償金に対する償還として支払われた金額につき調査し、公表すべきである。</w:t>
      </w:r>
    </w:p>
    <w:p>
      <w:pPr>
        <w:pStyle w:val="Normal"/>
        <w:rPr>
          <w:b/>
          <w:b/>
          <w:bCs/>
          <w:u w:val="single"/>
        </w:rPr>
      </w:pPr>
      <w:r>
        <w:rPr>
          <w:b/>
          <w:bCs/>
          <w:u w:val="single"/>
        </w:rPr>
      </w:r>
    </w:p>
    <w:p>
      <w:pPr>
        <w:pStyle w:val="Normal"/>
        <w:rPr>
          <w:b/>
          <w:b/>
          <w:bCs/>
          <w:u w:val="single"/>
        </w:rPr>
      </w:pPr>
      <w:r>
        <w:rPr>
          <w:b/>
          <w:bCs/>
          <w:u w:val="single"/>
        </w:rPr>
        <w:t>5.3</w:t>
      </w:r>
      <w:r>
        <w:rPr>
          <w:b/>
          <w:bCs/>
          <w:u w:val="single"/>
        </w:rPr>
        <w:t>．補償対象の判定基準について検討する必要がある。</w:t>
      </w:r>
    </w:p>
    <w:p>
      <w:pPr>
        <w:pStyle w:val="Normal"/>
        <w:ind w:firstLine="210"/>
        <w:rPr/>
      </w:pPr>
      <w:r>
        <w:rPr/>
        <w:t>補償の可否における蓋然性・因果関係の判定について、製薬企業における判定方法が臨床研究において適切であるか、また適切に実施可能か、また、プラセボの効能不発揮、労働災害の３級以下に対応する健康被害を補償対象の除外とすることの是非、承認薬を用いる研究における医薬品副作用被害救済制度の利用可能性などについて、ほとんど検討されていない。にもかかわらず、拙速な対応により表面的に被験者保護や訴訟リスク回避を実現したかのような体裁を整えるべきではない。上記の検討を先行して行うべきである。</w:t>
      </w:r>
    </w:p>
    <w:p>
      <w:pPr>
        <w:pStyle w:val="Normal"/>
        <w:rPr/>
      </w:pPr>
      <w:r>
        <w:rPr/>
      </w:r>
    </w:p>
    <w:p>
      <w:pPr>
        <w:pStyle w:val="Normal"/>
        <w:rPr>
          <w:b/>
          <w:b/>
          <w:bCs/>
          <w:u w:val="single"/>
        </w:rPr>
      </w:pPr>
      <w:r>
        <w:rPr>
          <w:b/>
          <w:bCs/>
          <w:u w:val="single"/>
        </w:rPr>
        <w:t>６．被験者の同意のない情報利用について注記すべきである。</w:t>
      </w:r>
    </w:p>
    <w:p>
      <w:pPr>
        <w:pStyle w:val="Normal"/>
        <w:ind w:firstLine="210"/>
        <w:rPr/>
      </w:pPr>
      <w:r>
        <w:rPr/>
        <w:t>人体より採取された試料を用いない観察研究についてはインフォームド・コンセントを受けることを必ずしも必要としない、とされるようである。しかし、個人情報保護法の実質的な規定が除外される学術研究機関における学術研究以外については、同意のない個人情報の目的外利用は同法の違反となる。従って、研究実施についての情報公開のみでは目的外利用は正当化されないことを、指針に細則として明確に注記すべきである。これを明記しない限り、法令違反を行政が意図せず推奨する結果となるおそれがある。</w:t>
      </w:r>
    </w:p>
    <w:p>
      <w:pPr>
        <w:pStyle w:val="Normal"/>
        <w:rPr/>
      </w:pPr>
      <w:r>
        <w:rPr/>
      </w:r>
    </w:p>
    <w:p>
      <w:pPr>
        <w:pStyle w:val="Normal"/>
        <w:rPr>
          <w:b/>
          <w:b/>
          <w:bCs/>
          <w:u w:val="single"/>
        </w:rPr>
      </w:pPr>
      <w:r>
        <w:rPr>
          <w:b/>
          <w:bCs/>
          <w:u w:val="single"/>
        </w:rPr>
        <w:t>７．未承認の医薬品・医療機器の使用にどう対応するか明記すべきである。</w:t>
      </w:r>
    </w:p>
    <w:p>
      <w:pPr>
        <w:pStyle w:val="Normal"/>
        <w:ind w:firstLine="210"/>
        <w:rPr/>
      </w:pPr>
      <w:r>
        <w:rPr/>
        <w:t>未承認の医薬品・医療機器を使う研究に公的健康保険を併用できるよう臨床研究を法制化すべきとの研究者からの要望があったのに対し、これが退けられ、公的健康保険の併用が可能な「高度医療評価制度」について追加記載されている。行政指導により医薬品・医療機器を使う介入研究につき登録公開を義務づけるのであれば、登録公開されている研究であって高度医療評価制度に申請されていない未承認の医薬品・医療機器を使用する臨床研究について、行政的にいかなる対応をするのかを検討の上、指針に明記すべきである。</w:t>
      </w:r>
    </w:p>
    <w:p>
      <w:pPr>
        <w:pStyle w:val="Normal"/>
        <w:rPr>
          <w:b/>
          <w:b/>
          <w:bCs/>
          <w:u w:val="single"/>
        </w:rPr>
      </w:pPr>
      <w:r>
        <w:rPr>
          <w:b/>
          <w:bCs/>
          <w:u w:val="single"/>
        </w:rPr>
      </w:r>
    </w:p>
    <w:p>
      <w:pPr>
        <w:pStyle w:val="Normal"/>
        <w:rPr>
          <w:b/>
          <w:b/>
          <w:bCs/>
          <w:u w:val="single"/>
        </w:rPr>
      </w:pPr>
      <w:r>
        <w:rPr>
          <w:b/>
          <w:bCs/>
          <w:u w:val="single"/>
        </w:rPr>
        <w:t>８．薬事法第５５条の適用について注記する必要がある。</w:t>
      </w:r>
    </w:p>
    <w:p>
      <w:pPr>
        <w:pStyle w:val="Normal"/>
        <w:ind w:firstLine="210"/>
        <w:rPr/>
      </w:pPr>
      <w:r>
        <w:rPr/>
        <w:t>「高度医療評価制度」において未承認の医薬品・医療機器を使う研究への公的健康保険の併用が可能であることが指針に記載されるようであるが、未承認の医薬品・医療機器を、製薬企業や、当該製品を使う医療機関外の施設又は個人が医療機関に販売又は授与することは、薬事法第５５条の違反であり、「高度医療評価制度」においても法の例外とはならないことを、指針に注記として明確に記すべきである。これを明記しない限り、法令違反を行政が意図せず推奨する結果となるおそれがある。</w:t>
      </w:r>
    </w:p>
    <w:p>
      <w:pPr>
        <w:pStyle w:val="Normal"/>
        <w:rPr/>
      </w:pPr>
      <w:r>
        <w:rPr/>
      </w:r>
    </w:p>
    <w:p>
      <w:pPr>
        <w:pStyle w:val="Normal"/>
        <w:rPr>
          <w:b/>
          <w:b/>
          <w:bCs/>
          <w:u w:val="single"/>
        </w:rPr>
      </w:pPr>
      <w:r>
        <w:rPr>
          <w:b/>
          <w:bCs/>
          <w:u w:val="single"/>
        </w:rPr>
        <w:t>９．研究成果の実用化に結びつくような、諸外国と同水準の法的管理体制を検討する必要がある。</w:t>
      </w:r>
    </w:p>
    <w:p>
      <w:pPr>
        <w:pStyle w:val="Normal"/>
        <w:ind w:firstLine="210"/>
        <w:rPr/>
      </w:pPr>
      <w:r>
        <w:rPr/>
        <w:t>今般の改正の方向性は、論文を国際誌に投稿し業績を積むことを志向する研究者にとっては好ましいが、臨床研究の結果を、承認申請データとして活用し国全体としての開発力を高めようと志向する研究者にとっては、書類業務や曖昧な義務が膨大となる一方で結果が実用化に結びつかないという意味で好ましくないと考える。</w:t>
      </w:r>
      <w:r>
        <w:rPr/>
        <w:t>iPS</w:t>
      </w:r>
      <w:r>
        <w:rPr/>
        <w:t>細胞、</w:t>
      </w:r>
      <w:r>
        <w:rPr/>
        <w:t>ES</w:t>
      </w:r>
      <w:r>
        <w:rPr/>
        <w:t>細胞、その他の幹細胞研究、分子イメージングなど、国策として推進され、侵襲性の高い研究の成果が実用化に結びつくようにするためには、諸外国と同水準の法的管理体制に置くことが必要不可欠であり、この観点からも今後法制化についての検討を継続すべきである。</w:t>
      </w:r>
    </w:p>
    <w:p>
      <w:pPr>
        <w:pStyle w:val="Normal"/>
        <w:rPr/>
      </w:pPr>
      <w:r>
        <w:rPr/>
      </w:r>
    </w:p>
    <w:p>
      <w:pPr>
        <w:pStyle w:val="Normal"/>
        <w:rPr>
          <w:b/>
          <w:b/>
          <w:bCs/>
          <w:u w:val="single"/>
        </w:rPr>
      </w:pPr>
      <w:r>
        <w:rPr>
          <w:b/>
          <w:bCs/>
          <w:u w:val="single"/>
        </w:rPr>
        <w:t>１０．必要資料をすべて事前に公開したうえで意見募集をやり直すべきである。</w:t>
      </w:r>
    </w:p>
    <w:p>
      <w:pPr>
        <w:pStyle w:val="Normal"/>
        <w:ind w:firstLine="210"/>
        <w:rPr/>
      </w:pPr>
      <w:r>
        <w:rPr/>
        <w:t>今回の意見募集においては、（１）改正指針案の全文が公表されない、（２）専門委員会最終回の資料・議事録が意見募集開始時に公表されない（本意見の案を提出前に公表した直後に議事録は公開された）、という二点において公正性を欠く。他の意見募集においても同様であるが、概要のみが公表され、審議記録が未公表の段階で意見募集開始する慣習は改めるべきである。このため、今般の意見募集を経て改正された指針の全文および審議記録を公表した上、再度意見募集を行うべきである。</w:t>
      </w:r>
    </w:p>
    <w:p>
      <w:pPr>
        <w:pStyle w:val="Normal"/>
        <w:rPr/>
      </w:pPr>
      <w:r>
        <w:rPr/>
      </w:r>
    </w:p>
    <w:p>
      <w:pPr>
        <w:pStyle w:val="Normal"/>
        <w:rPr/>
      </w:pPr>
      <w:r>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6:17:00Z</dcterms:created>
  <dc:creator>Controller Committee</dc:creator>
  <dc:description/>
  <cp:keywords/>
  <dc:language>en-US</dc:language>
  <cp:lastModifiedBy>Controller Committee</cp:lastModifiedBy>
  <dcterms:modified xsi:type="dcterms:W3CDTF">2008-07-01T06:17:00Z</dcterms:modified>
  <cp:revision>3</cp:revision>
  <dc:subject/>
  <dc:title>厚生労働省医政局研究開発振興課あて </dc:title>
</cp:coreProperties>
</file>